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щая информация об условиях организации питания в МБОУ «Завод-Ныртинская средняя общеобразовательная школа им. И.С.Башкирова Сабин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ая характеристика</w:t>
      </w:r>
    </w:p>
    <w:p>
      <w:pPr>
        <w:pStyle w:val="Style14"/>
        <w:rPr/>
      </w:pPr>
      <w:r>
        <w:rPr/>
        <w:t xml:space="preserve">В  МБОУ «Завод-Ныртинская СОШ им. И.С.Башкирова»  организовано горячее  питание обучающихся. </w:t>
      </w:r>
    </w:p>
    <w:p>
      <w:pPr>
        <w:pStyle w:val="Style14"/>
        <w:rPr/>
      </w:pPr>
      <w:r>
        <w:rPr/>
        <w:t xml:space="preserve">   </w:t>
      </w:r>
      <w:r>
        <w:rPr/>
        <w:t>Начиная с 1 сентября 2021 года бесплатным  питанием обеспечены 17 обучающихся начальных классов (1-4 кл).</w:t>
      </w:r>
    </w:p>
    <w:p>
      <w:pPr>
        <w:pStyle w:val="Style14"/>
        <w:rPr/>
      </w:pPr>
      <w:r>
        <w:rPr/>
        <w:t xml:space="preserve">   </w:t>
      </w:r>
      <w:r>
        <w:rPr/>
        <w:t>Детям из многодетных семей 5-11 классов (4 ученика) и детям с ОВЗ питание бесплат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Непосредственное приготовление блюд для школьников осуществляют сотрудники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помещения распределены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иготовления пищ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на 50 посадочных мест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чная кухонной и столовой посу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существления контроля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й контроль ка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й контроль и количественный анализ горячим питанием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й контроль за работой школьной столовой осуществляется представителями органов управления образованием, а также работниками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хват питанием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месячно анализируется охват питанием учащихся по классам по предоставлению соответствующей отчетности от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Показатели культуры обслужи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, дежурный администра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школьной столовой осуществляется  администрацией школы,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ищи обучающиеся осуществляют под присмотром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я уровень соблюдения профессиональной этики, необходимо отметить, что по результатам проверок в прошлом учебном году не было отмечено фактов нарушения санитарно-гигиеническ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Показатели условий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Информированность родителей и учащихся об организации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организации питания учащихся в школе проводятся мероприяти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тверждение документов по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ые совещания для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я при директор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Азбука здорового питания», «О пользе горячего пит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2:00Z</dcterms:created>
  <dc:creator>Лена</dc:creator>
  <dc:description/>
  <cp:keywords/>
  <dc:language>en-US</dc:language>
  <cp:lastModifiedBy>Лена</cp:lastModifiedBy>
  <dcterms:modified xsi:type="dcterms:W3CDTF">2022-03-29T05:26:00Z</dcterms:modified>
  <cp:revision>2</cp:revision>
  <dc:subject/>
  <dc:title/>
</cp:coreProperties>
</file>